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.__._____ г., протокол № 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казенного общеобразовательного учреждения «Калукская средняя общеобразовательная школа» с.Калу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хты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Калукская средняя общеобразовательная школа» с.Калук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Калукская СОШ с.Калук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алукская средняя общеобразовательная школа» с.Калук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Ахтын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алукская средняя общеобразовательная школа» с. Калук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40, Российская Федерация,  Республика Дагестан, Ахтынский муниципальный район,  с.Калук, ул. Центральная, д.176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лефон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7 (928) 059-41-67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kalukschool@ro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color w:val="FF0000"/>
                <w:sz w:val="28"/>
                <w:szCs w:val="28"/>
              </w:rPr>
              <w:t>http://kaluk.dagestanschool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администрация Ахтынского муниципального района, Р.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еримова Ирада Джаруллах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буллаев Агабала Магомедаг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Раиса Дашдеми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ирова Елена Агакерим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принят ___.___.20___г.  на общем собрании трудового коллектива МКОУ Калукская СОШ с.Калук, Ахтынского р-на утверждён Постановлением главы местной администрации Ахтынского муниципального района  от __.___._____г.   №______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лук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 школой   осуществляет директор школы, в</w:t>
      </w:r>
      <w:r>
        <w:rPr>
          <w:sz w:val="28"/>
          <w:szCs w:val="28"/>
          <w:shd w:fill="FFFFFF" w:val="clear"/>
        </w:rPr>
        <w:t xml:space="preserve"> соответствии с действующим законодательством, которому</w:t>
      </w:r>
      <w:r>
        <w:rPr>
          <w:sz w:val="28"/>
          <w:szCs w:val="28"/>
        </w:rPr>
        <w:t xml:space="preserve">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МКОУ</w:t>
      </w:r>
      <w:r>
        <w:rPr>
          <w:rStyle w:val="FontStyle41"/>
          <w:bCs/>
          <w:sz w:val="28"/>
          <w:szCs w:val="28"/>
        </w:rPr>
        <w:t xml:space="preserve"> Калукская СОШ с.Калук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  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Калукская средняя общеобразовательная школа» с.Калук, Ахтынского района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.Д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</w:t>
      </w:r>
      <w:r>
        <w:rPr>
          <w:color w:val="FF0000"/>
          <w:sz w:val="28"/>
          <w:szCs w:val="28"/>
        </w:rPr>
        <w:t>?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Калукская СОШ с.Калук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Калукская СОШ с. Калук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7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, и его структура на конец 2017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.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" w:after="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году в МКОУ Калукская СОШ с.Калук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-2018 учебный год:</w:t>
      </w:r>
    </w:p>
    <w:p>
      <w:pPr>
        <w:pStyle w:val="Normal"/>
        <w:spacing w:before="24" w:after="24"/>
        <w:ind w:left="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9"/>
        <w:gridCol w:w="703"/>
        <w:gridCol w:w="713"/>
        <w:gridCol w:w="713"/>
        <w:gridCol w:w="703"/>
        <w:gridCol w:w="735"/>
        <w:gridCol w:w="725"/>
        <w:gridCol w:w="713"/>
        <w:gridCol w:w="725"/>
        <w:gridCol w:w="798"/>
        <w:gridCol w:w="725"/>
        <w:gridCol w:w="72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8.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          (3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6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7.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2.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1.5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.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6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autoSpaceDE w:val="false"/>
        <w:spacing w:lineRule="auto" w:line="254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7 году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12 выпускников 9 класса и 13 выпускников 11 класса. Итоговая аттестация выпускников   прошла  без  нарушений.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 xml:space="preserve">и показали  </w:t>
      </w:r>
      <w:r>
        <w:rPr>
          <w:color w:val="FF0000"/>
          <w:sz w:val="28"/>
          <w:szCs w:val="28"/>
        </w:rPr>
        <w:t xml:space="preserve">75 </w:t>
      </w:r>
      <w:r>
        <w:rPr>
          <w:sz w:val="28"/>
          <w:szCs w:val="28"/>
        </w:rPr>
        <w:t xml:space="preserve">% качества знаний по русскому языку, что выше прошлогоднего показателя в на 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/>
      </w:pPr>
      <w:r>
        <w:rPr/>
        <w:t>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 русскому языку, проводимой в форме ОГЭ?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14.8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3.7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firstLine="709"/>
              <w:contextualSpacing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33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7 году.  Успеваемость по школе по результатам ОГЭ составила 100%. Все выпускники получили аттестаты об образовании. </w:t>
      </w:r>
    </w:p>
    <w:p>
      <w:pPr>
        <w:pStyle w:val="Normal"/>
        <w:ind w:left="-1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11 класса в 2017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профильная 10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нглийский язык-2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 - 5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знание12 – 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имия – 4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/>
        <w:t>Биология – 6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6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.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.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8.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Англ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7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.2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( Джафарова Х.Ю не набрала баллы по математике   и Ибрагимова Р.У. не смогла перейти барьер по русскому языку)   и не получили аттестаты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получили все а о среднем общем  образовании  не получили 3 выпускника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9 класса  успешно сдали экзамены  по русскому языку, химии, физике, истории. По этим предметам учащиеся продемонстрировали 100 % успеваемость. 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выпускник 11 класса получила  аттестат с отличаем  и награждена  золотой медалью «За особые успехи в учении»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арамова Саимат Сефибегов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ind w:left="432" w:hanging="0"/>
        <w:jc w:val="center"/>
        <w:textAlignment w:val="baseline"/>
        <w:outlineLvl w:val="0"/>
        <w:rPr>
          <w:rFonts w:eastAsia="SimSun;宋体"/>
          <w:b/>
          <w:b/>
          <w:kern w:val="2"/>
          <w:sz w:val="28"/>
          <w:szCs w:val="20"/>
          <w:shd w:fill="FFFFFF" w:val="clear"/>
          <w:lang w:eastAsia="hi-IN" w:bidi="hi-IN"/>
        </w:rPr>
      </w:pPr>
      <w:r>
        <w:rPr>
          <w:rFonts w:eastAsia="SimSun;宋体"/>
          <w:b/>
          <w:kern w:val="2"/>
          <w:sz w:val="28"/>
          <w:szCs w:val="20"/>
          <w:shd w:fill="FFFFFF" w:val="clear"/>
          <w:lang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6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6.7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8.7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.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.я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</w:tr>
      <w:tr>
        <w:trPr>
          <w:trHeight w:val="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</w:tr>
      <w:tr>
        <w:trPr>
          <w:trHeight w:val="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7 году по всем предметам средний балл ЕГЭ имеет тенденцию на повышение. Низкие результаты у отдельных учащихся 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,математики,биологии химии,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24" w:after="24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7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  <w:sz w:val="28"/>
          <w:szCs w:val="28"/>
        </w:rPr>
        <w:t>?</w:t>
      </w: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Калукская СОШ с.Калук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7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лучили всего 18 мест в районе, из них 5 победителей и 13 призер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547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галимова Ханзада 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галимова Ханзада 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маилова Галим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селимова Пирехан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керимов Га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бибуллаев Мухамма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мхалова Ро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арамова Саим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арамова Пе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селимова Пирехан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иханова Хадидж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мхалова Ро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галимова Ханзада 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маилова Галима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" w:after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ные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 (2</w:t>
            </w:r>
            <w:r>
              <w:rPr>
                <w:rFonts w:eastAsia="Calibri"/>
                <w:sz w:val="26"/>
                <w:szCs w:val="26"/>
              </w:rPr>
              <w:t>-пер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рамова Пер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галимова 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День молодого избират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рамова П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Религия и толерант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бзалиева Аминат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Калукская СОШ с.Калук,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(5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(5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 (73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(18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(9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>В школе имеется собственная библиотека для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санитарно-бытовых условий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3 зданиях. Территория школы огорожена по периметру. Общая площадь земельного участка, занятого под школу составляет 4350кв м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чредителем МР «Ахтынский район»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 камера в коридоре основного здания школ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80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во время пребывания в школе составила 0%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/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Республики Дагестан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Республики Дагестан по Ахтынскому  муниципальн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Ветеран живет рядом», «Георгиевская ленточка», «Знамя Победы», «Бессмертный пол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ечение года ведется работа по сбору материала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нравственное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 </w:t>
      </w:r>
      <w:r>
        <w:rPr>
          <w:bCs/>
          <w:sz w:val="28"/>
          <w:szCs w:val="28"/>
        </w:rPr>
        <w:t>Международный День пожилых люд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Дагестан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>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, «Живая классика»; конкурсы сочинений, компьютерных презентаций, «Живая классика» конкурс чтец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«Первые шаги в науку», интеллектуальный турнир по математике «Олимпиада Чебышева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проводились соревнования «Президентские состязания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участвовали в акциях «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«Всероссийский экологический урок «Сделаем вместе». Акция «Всероссийский экологический урок «Сделаем Вместе»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весна - 2018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День знаний, Последний звонок, Новогодний огонек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через </w:t>
      </w:r>
      <w:r>
        <w:rPr>
          <w:iCs/>
          <w:sz w:val="28"/>
          <w:szCs w:val="28"/>
        </w:rPr>
        <w:t>творческие кружки, спортивные секции,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5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3,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1,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7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,4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,4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92,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3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3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,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92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Калукская СОШ» ________________/Абдулкеримова И.Д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709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user</dc:creator>
  <dc:description/>
  <cp:keywords/>
  <dc:language>en-US</dc:language>
  <cp:lastModifiedBy>star best</cp:lastModifiedBy>
  <cp:lastPrinted>2017-08-30T13:07:00Z</cp:lastPrinted>
  <dcterms:modified xsi:type="dcterms:W3CDTF">2019-04-03T06:14:00Z</dcterms:modified>
  <cp:revision>98</cp:revision>
  <dc:subject/>
  <dc:title>Форма бланка для отчета о самообследовании образовательной организации</dc:title>
</cp:coreProperties>
</file>