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резидентская библиотека им. Бориса Николаевича Ельцина — </w:t>
      </w:r>
      <w:hyperlink r:id="rId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prlib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ировая цифровая библиотека — </w:t>
      </w:r>
      <w:hyperlink r:id="rId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wdl.org/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ортал Архивы России — </w:t>
      </w:r>
      <w:hyperlink r:id="rId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rusarchives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Архив учебных программ и презентаций — </w:t>
      </w:r>
      <w:hyperlink r:id="rId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rusedu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диатека (полезная литература по всем школьным предметам, ссылки на справочные материалы и образовательные порталы) — </w:t>
      </w:r>
      <w:hyperlink r:id="rId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pedsovet.org/m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Фундаментальная электронная библиотека «Русская литература и фольклор» — </w:t>
      </w:r>
      <w:hyperlink r:id="rId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feb-web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Библиотека Максима Мошкова, самая известная в Рунете библиотека, работающая с 1994 года при поддержке Федерального агентства по печати и массовым коммуникациям — </w:t>
      </w:r>
      <w:hyperlink r:id="rId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lib.ru/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" TargetMode="External"/><Relationship Id="rId3" Type="http://schemas.openxmlformats.org/officeDocument/2006/relationships/hyperlink" Target="http://www.wdl.org/ru/" TargetMode="External"/><Relationship Id="rId4" Type="http://schemas.openxmlformats.org/officeDocument/2006/relationships/hyperlink" Target="http://www.rusarchives.ru/-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pedsovet.org/m/" TargetMode="External"/><Relationship Id="rId7" Type="http://schemas.openxmlformats.org/officeDocument/2006/relationships/hyperlink" Target="http://feb-web.ru/" TargetMode="External"/><Relationship Id="rId8" Type="http://schemas.openxmlformats.org/officeDocument/2006/relationships/hyperlink" Target="http://li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8:00Z</dcterms:created>
  <dc:creator>Анр</dc:creator>
  <dc:description/>
  <dc:language>en-US</dc:language>
  <cp:lastModifiedBy>Анр</cp:lastModifiedBy>
  <dcterms:modified xsi:type="dcterms:W3CDTF">2018-02-09T07:09:00Z</dcterms:modified>
  <cp:revision>1</cp:revision>
  <dc:subject/>
  <dc:title/>
</cp:coreProperties>
</file>