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/>
            </w:pPr>
            <w:r>
              <w:rPr>
                <w:b w:val="false"/>
                <w:sz w:val="24"/>
              </w:rPr>
              <w:t xml:space="preserve">Принято решением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ического совета 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 2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01.11.20___г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snapToGrid w:val="false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.</w:t>
            </w:r>
          </w:p>
          <w:p>
            <w:pPr>
              <w:pStyle w:val="Heading"/>
              <w:ind w:left="-250" w:firstLine="284"/>
              <w:jc w:val="left"/>
              <w:rPr/>
            </w:pPr>
            <w:r>
              <w:rPr>
                <w:b w:val="false"/>
                <w:sz w:val="26"/>
                <w:szCs w:val="26"/>
              </w:rPr>
              <w:t>Директор МКОУ «Калукская СОШ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И. Д. Абдулкеримова</w:t>
            </w:r>
          </w:p>
          <w:p>
            <w:pPr>
              <w:pStyle w:val="Heading"/>
              <w:ind w:firstLine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программе педаг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Калук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sz w:val="24"/>
          <w:szCs w:val="24"/>
        </w:rPr>
        <w:t>Настоящее Положение разработано в соответствии</w:t>
      </w:r>
      <w:r>
        <w:rPr/>
        <w:t xml:space="preserve"> </w:t>
      </w:r>
      <w:r>
        <w:rPr>
          <w:sz w:val="24"/>
          <w:szCs w:val="24"/>
        </w:rPr>
        <w:t>с Федеральным законом № 273-ФЗ от 29.12.2012г. «Об образовании в Российской Федерации»,</w:t>
      </w:r>
      <w:r>
        <w:rPr/>
        <w:t xml:space="preserve"> </w:t>
      </w:r>
      <w:r>
        <w:rPr>
          <w:sz w:val="24"/>
          <w:szCs w:val="24"/>
        </w:rPr>
        <w:t>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(далее — Программа) — нормативный документ, определяющий объем, порядок, содержание изучения и преподавания учебной дисциплины, основывающей на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/>
      </w:pPr>
      <w:r>
        <w:rPr>
          <w:b/>
          <w:bCs/>
          <w:sz w:val="24"/>
          <w:szCs w:val="24"/>
        </w:rPr>
        <w:t xml:space="preserve">Цель рабочей программы </w:t>
      </w:r>
      <w:r>
        <w:rPr>
          <w:sz w:val="24"/>
          <w:szCs w:val="24"/>
        </w:rPr>
        <w:t>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Функции рабочей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хнология разработки рабоч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 для каждого кла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рабочей программы</w:t>
      </w:r>
    </w:p>
    <w:p>
      <w:pPr>
        <w:pStyle w:val="Normal"/>
        <w:ind w:left="6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Титульный лист (название программы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ояснительная записка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3. Календарно-тематический план.</w:t>
      </w:r>
    </w:p>
    <w:p>
      <w:pPr>
        <w:pStyle w:val="Normal"/>
        <w:ind w:left="600" w:hanging="360"/>
        <w:jc w:val="both"/>
        <w:rPr/>
      </w:pPr>
      <w:r>
        <w:rPr>
          <w:sz w:val="24"/>
          <w:szCs w:val="24"/>
        </w:rPr>
        <w:tab/>
        <w:tab/>
        <w:t>4. Список литературы (основной и дополнительный).</w:t>
      </w:r>
    </w:p>
    <w:p>
      <w:pPr>
        <w:pStyle w:val="Normal"/>
        <w:ind w:left="6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Структурные элементы рабочей программы:</w:t>
      </w:r>
    </w:p>
    <w:p>
      <w:pPr>
        <w:pStyle w:val="Normal"/>
        <w:tabs>
          <w:tab w:val="left" w:pos="7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Титульный лист — считается первым, но не нумеруется. На титульном листе указываетс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грифы рассмотрения, согласования и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я программы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программы (предмет, курс, образовательная област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адресность (класс обучения, параллель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ведение об авторе (ФИО, должность, квалификационная категория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од разработк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казывается примерная или авторская программа, на основе которой разработана рабочая программа (издательство, год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нкретизируются общие цели и задачи с учетом специфики учебного предмета, курс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, обучающихся по данной программе (знания, умения, навыки, которыми должны овладеть обучающиеся в процессе изучения данного курса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универсальных учебных действий для обучающихся перешедших на новые ФГОС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лендарно-тематический пла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разделов, тем и последовательность их изуч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часов на изучение каждого раздела и каждой тем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роки проведе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элементы содержания уроков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анируемые образовательные результаты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информационно-методическое обеспечение урока, который определяет необходимое оборудование и приборы, дидактический </w:t>
        <w:tab/>
        <w:t>материал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учебно- методический комплекс с обязательным указанием учебника и учебных пособий и содержать полные выходные данные литератур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/>
      </w:pPr>
      <w:r>
        <w:rPr>
          <w:sz w:val="24"/>
          <w:szCs w:val="24"/>
        </w:rPr>
        <w:t>дополнительная литература для учителя и уча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формление рабочей программы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ab/>
        <w:tab/>
        <w:t xml:space="preserve">4.1. Текст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кегль 12 — </w:t>
        <w:tab/>
        <w:t>14, межстрочный интервал одинар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сты формата А4. Таблицы вставляются непосредственно в текст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 Титульный лист считается первым, но не нумеруется.  (Приложение № 1)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Календарно-тематическое планирование представляется в виде таблицы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риложение 2,3) с возможным дополнением столбцов по усмотрению учителя.</w:t>
      </w:r>
    </w:p>
    <w:p>
      <w:pPr>
        <w:pStyle w:val="Normal"/>
        <w:tabs>
          <w:tab w:val="left" w:pos="720" w:leader="none"/>
        </w:tabs>
        <w:ind w:left="27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4.4. Список литературы строится с указанием названия издательства, года выпуска, </w:t>
        <w:tab/>
        <w:t xml:space="preserve">Допускается </w:t>
        <w:tab/>
        <w:t>оформление списка литературы по основным разделам изучаемого предмета (курса).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4"/>
          <w:szCs w:val="24"/>
        </w:rPr>
        <w:t>5. Утверждение рабочей программы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5.1. Рабочая программа утверждается ежегодно в начале учебного года (до 20 </w:t>
        <w:tab/>
        <w:t>сентября текущего года) приказом директора образовательного учреждения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суждение и принятие Программы на заседании предметного методического объединени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лучение согласования у заместителя директора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Программы приказом директора школы. 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 несоответствии Программы установленным данным Положением требования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Ахтынский район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4"/>
          <w:szCs w:val="24"/>
        </w:rPr>
        <w:t>«Калукская средняя общеобразовательная школа»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</w:t>
            </w:r>
            <w:r>
              <w:rPr/>
              <w:t>Ф.И.О.</w:t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sz w:val="24"/>
                <w:szCs w:val="24"/>
              </w:rPr>
              <w:t xml:space="preserve">Протокол №_________от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__г</w:t>
              <w:tab/>
              <w:tab/>
              <w:tab/>
              <w:tab/>
              <w:t xml:space="preserve">           </w:t>
              <w:tab/>
              <w:t xml:space="preserve">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КОУ «Калукская СОШ»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. Т. Ахмедов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___от    «_____»____________20__г.</w:t>
            </w:r>
            <w:r>
              <w:rPr/>
              <w:tab/>
              <w:tab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  ПРОГРАММ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название, предмет, класс, образовательная область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Ф.И.О., категория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___г.</w:t>
      </w:r>
    </w:p>
    <w:p>
      <w:pPr>
        <w:pStyle w:val="Normal"/>
        <w:tabs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15"/>
        <w:gridCol w:w="720"/>
        <w:gridCol w:w="870"/>
        <w:gridCol w:w="1500"/>
        <w:gridCol w:w="2325"/>
        <w:gridCol w:w="200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, уро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 методическое обеспечение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35"/>
        <w:gridCol w:w="870"/>
        <w:gridCol w:w="1665"/>
        <w:gridCol w:w="1500"/>
        <w:gridCol w:w="1795"/>
        <w:gridCol w:w="138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1:00Z</dcterms:created>
  <dc:creator>Boss</dc:creator>
  <dc:description/>
  <cp:keywords/>
  <dc:language>en-US</dc:language>
  <cp:lastModifiedBy>star best</cp:lastModifiedBy>
  <cp:lastPrinted>2013-01-16T13:22:00Z</cp:lastPrinted>
  <dcterms:modified xsi:type="dcterms:W3CDTF">2019-02-13T10:30:00Z</dcterms:modified>
  <cp:revision>6</cp:revision>
  <dc:subject/>
  <dc:title/>
</cp:coreProperties>
</file>