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Утверждаю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 № ____от ___._________.20___г                                          Директор школы____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t>Абдулкеримова И.Д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  от__.__________. 20___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алукская основная общеобразовательная школа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Ахтыского муниципального района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  <w:r>
        <w:rPr>
          <w:bCs/>
          <w:sz w:val="40"/>
          <w:szCs w:val="40"/>
        </w:rPr>
        <w:t>Республики Дагестан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КАЛУК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алук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академическую задолженность,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хтын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алук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МКОУ Калук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Калукская 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Калукская СОШ   о номере и дате распорядительного акта о зачислении обучающегося в принимающую организацию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school</cp:lastModifiedBy>
  <cp:lastPrinted>2015-10-08T13:48:00Z</cp:lastPrinted>
  <dcterms:modified xsi:type="dcterms:W3CDTF">2021-09-16T08:07:00Z</dcterms:modified>
  <cp:revision>8</cp:revision>
  <dc:subject/>
  <dc:title>Порядок и основание перевода, отчисления и восстановления обучающихся</dc:title>
</cp:coreProperties>
</file>